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stylespan"/>
          <w:rFonts w:ascii="Sylfaen" w:hAnsi="Sylfaen" w:cs="Verdana"/>
          <w:b/>
          <w:b/>
          <w:color w:val="000000"/>
          <w:sz w:val="28"/>
          <w:szCs w:val="28"/>
          <w:lang w:val="ka-GE"/>
        </w:rPr>
      </w:pPr>
      <w:r>
        <w:rPr>
          <w:rStyle w:val="Applestylespan"/>
          <w:rFonts w:cs="Sylfaen" w:ascii="Sylfaen" w:hAnsi="Sylfaen"/>
          <w:b/>
          <w:color w:val="000000"/>
          <w:sz w:val="28"/>
          <w:szCs w:val="28"/>
        </w:rPr>
        <w:t>მიყვარხარ</w:t>
      </w:r>
      <w:r>
        <w:rPr>
          <w:rStyle w:val="Applestylespan"/>
          <w:rFonts w:cs="Verdana" w:ascii="Verdana" w:hAnsi="Verdana"/>
          <w:b/>
          <w:color w:val="000000"/>
          <w:sz w:val="28"/>
          <w:szCs w:val="28"/>
        </w:rPr>
        <w:t xml:space="preserve"> </w:t>
      </w:r>
      <w:r>
        <w:rPr>
          <w:rStyle w:val="Applestylespan"/>
          <w:rFonts w:cs="Sylfaen" w:ascii="Sylfaen" w:hAnsi="Sylfaen"/>
          <w:b/>
          <w:color w:val="000000"/>
          <w:sz w:val="28"/>
          <w:szCs w:val="28"/>
        </w:rPr>
        <w:t>ძლიერ</w:t>
      </w:r>
      <w:r>
        <w:rPr>
          <w:rStyle w:val="Applestylespan"/>
          <w:rFonts w:cs="Verdana" w:ascii="Verdana" w:hAnsi="Verdana"/>
          <w:b/>
          <w:color w:val="000000"/>
          <w:sz w:val="28"/>
          <w:szCs w:val="28"/>
        </w:rPr>
        <w:t xml:space="preserve">... </w:t>
      </w:r>
      <w:r>
        <w:rPr>
          <w:rStyle w:val="Applestylespan"/>
          <w:rFonts w:cs="Sylfaen" w:ascii="Sylfaen" w:hAnsi="Sylfaen"/>
          <w:b/>
          <w:color w:val="000000"/>
          <w:sz w:val="28"/>
          <w:szCs w:val="28"/>
        </w:rPr>
        <w:t>ძლიერ</w:t>
      </w:r>
      <w:r>
        <w:rPr>
          <w:rStyle w:val="Applestylespan"/>
          <w:rFonts w:cs="Verdana" w:ascii="Verdana" w:hAnsi="Verdana"/>
          <w:b/>
          <w:color w:val="000000"/>
          <w:sz w:val="28"/>
          <w:szCs w:val="28"/>
        </w:rPr>
        <w:t>...</w:t>
      </w:r>
    </w:p>
    <w:p>
      <w:pPr>
        <w:pStyle w:val="Normal"/>
        <w:rPr>
          <w:rStyle w:val="Applestylespan"/>
          <w:rFonts w:ascii="Sylfaen" w:hAnsi="Sylfaen" w:cs="Sylfaen"/>
          <w:b/>
          <w:b/>
          <w:color w:val="000000"/>
          <w:sz w:val="28"/>
          <w:szCs w:val="28"/>
          <w:lang w:val="ka-GE"/>
        </w:rPr>
      </w:pPr>
      <w:r>
        <w:rPr/>
      </w:r>
    </w:p>
    <w:p>
      <w:pPr>
        <w:pStyle w:val="Normal"/>
        <w:rPr/>
      </w:pPr>
      <w:r>
        <w:rPr>
          <w:rStyle w:val="Applestylespan"/>
          <w:rFonts w:cs="Sylfaen" w:ascii="Sylfaen" w:hAnsi="Sylfaen"/>
          <w:color w:val="000000"/>
          <w:sz w:val="22"/>
          <w:szCs w:val="22"/>
        </w:rPr>
        <w:t>მიყვარხარ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ძლიერ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...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ძლიერ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...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რაც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გადის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დრო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და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ხანი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,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მე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უფრო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მეტად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მიყვარს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შენი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პატარა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ტანი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.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შენი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შავი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თმის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ბუჩქი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,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ეგ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თეთრი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შუბლის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სერი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,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თვალები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გიშრისფერი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,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ლოყები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ვარდისფერი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,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შენი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თითები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მიყვარს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,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ორი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პატარა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თათი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,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ო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,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იცი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,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როგორ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მიყვარს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ოდნავ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შეხება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მათი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,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ო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,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იცი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,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როგორ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მიყვარს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გამოუთქმელი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ენით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?-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შენი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გრძნობების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სიღრმე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,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სულის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სიმაღლე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შენი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,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მე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დარდიც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მიყვარს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შენი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,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შენი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ღიმილიც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ფარტო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,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მე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ცრემლიც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მიყვარს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შენი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,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შენი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კისკისიც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მართობს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,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მე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შუქი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მიყვარს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შენი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,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რა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არის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მისი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ფასი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!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მე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ჩრდილიც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მიყვარს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შენი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,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მზის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დაბნელების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მსგავსი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.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მიყვარხარ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ძლიერ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,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ძლიერ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...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მწვავს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შენი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ტრფობის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ალი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,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მიყვარხარ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ძლიერ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,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ძლიერ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...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მთელი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გრძნობით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და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ძალით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.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მტელი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სამყარო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ვრცელი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შენიტ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არსებობს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ჩემთვის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,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რაზეც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კი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ვფიქრობ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,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ყველა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ფიქრს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შენზე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ფიქრი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ერთვის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.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ძილში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ჩემთან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ხარ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სიზმრად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,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ფიქრში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ჩემთან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ხარ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დღისით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,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გულის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ძგერის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ხმა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მესმის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-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შენი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ხმა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არის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ისიც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.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შენთვის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მივწვდები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მწვერვალს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,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დიდების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ყველა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მნათობს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,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დიდებას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დავთმობ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შენთვის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,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შენთვის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მწვერვალებს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დავთმობ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.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შენი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ოცნებით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ვხარობ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,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შენს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დარდს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ვატარებ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დარდად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,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მე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სხვა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სურვილი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არ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მაქვს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,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შენი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სურვილის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გარდა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.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მსხვერპლი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ყველაზე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დიდი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მე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მეჩვენება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მცირედ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,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რადგან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შენ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გსურდა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იგი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,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რადგან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შენ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შემოგწირე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.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შენს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მცირეოდენ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წყენას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,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სულ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უმნიშვნელო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წვრილმანს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სდევს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ჩემი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სევდა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დიდი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,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ჩემი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ცრემლების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წვიმა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.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მიყვარხარ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ძლიერ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,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ძლიერ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...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მიყვარხარ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ცხადად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,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მალვით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,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როგორც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აროდეს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არვინ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არ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ჰყვარებია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არვის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.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ეს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სიკვდილს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უდრის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თითქმის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,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ეს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შეუძლოა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თითქმის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,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შენ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ერთს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გეკუტვნის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ყველა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,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რაც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სიყვარულად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ითქმის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: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ძმაც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ვარ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,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სატრფოც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ვარ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შენი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,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მამაც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,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დაო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და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დედავ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,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მე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შეყვარებულს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ყველას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შენს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სახებაში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ვხედავ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,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სატრფოვ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,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შვილო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და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დედავ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,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ჩემო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ძვირფასო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ცოლო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,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ყველას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მაგივრად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,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ერთად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მე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შენ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მიყვარხარ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მხოლოდ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.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რა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მაბადია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ქვეყნად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ამ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სიყვარულზე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კარგი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,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ძლიერ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მიყვარხარ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,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ძლიერ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,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ვარ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შენი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ტრფობის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შმაგი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.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თუ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ტრფობისათვის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რამე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ჯილდო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იქნება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ბოლოს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,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ის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შენ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გეკუ</w:t>
      </w:r>
      <w:r>
        <w:rPr>
          <w:rStyle w:val="Applestylespan"/>
          <w:rFonts w:cs="Sylfaen" w:ascii="Sylfaen" w:hAnsi="Sylfaen"/>
          <w:color w:val="000000"/>
          <w:sz w:val="22"/>
          <w:szCs w:val="22"/>
          <w:lang w:val="ka-GE"/>
        </w:rPr>
        <w:t>თ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ვნის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მარტო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,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ის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შენ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გეკუთვნის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მხოლოდ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.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ნაყოფი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მისი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არი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,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ვინც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ნორჩი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ნერგი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დარგო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,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ეს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სიყვარული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დიდი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შენ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შემასწავლე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,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კარგო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3:45:00Z</dcterms:created>
  <dc:creator>Koba</dc:creator>
  <dc:description/>
  <cp:keywords/>
  <dc:language>en-US</dc:language>
  <cp:lastModifiedBy>Koba</cp:lastModifiedBy>
  <dcterms:modified xsi:type="dcterms:W3CDTF">2010-09-12T13:47:00Z</dcterms:modified>
  <cp:revision>1</cp:revision>
  <dc:subject/>
  <dc:title>მიყვარხარ ძლიერ</dc:title>
</cp:coreProperties>
</file>